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红色字体提交受理后无法修改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899"/>
      </w:tblGrid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作品登记信息采集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名称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著作权人姓名：</w:t>
            </w:r>
            <w:r>
              <w:rPr>
                <w:rFonts w:ascii="Calibri" w:hAnsi="Calibri" w:cs="Calibri" w:eastAsia="Calibri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公司申请为公司名称，个人申请为个人身份证姓名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著作权人证件号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公司为注册号，个人为身份证号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者姓名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个人自创写身份证姓名，公司委托他人写作者身份证姓名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者署名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作者的身份证姓名或者是笔名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创作完成的时间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具体到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X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X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X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创作完成的地点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具体到市一级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发表时间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如果未发表，可不填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发表地点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如果未发表，可不填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电话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地址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90" w:hanging="90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邮编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90" w:hanging="90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姓名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手机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邮箱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  <w:tab w:val="left" w:pos="4377" w:leader="none"/>
              </w:tabs>
              <w:snapToGrid w:val="false"/>
              <w:ind w:left="90" w:hanging="90"/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联系人传真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如无可不填</w:t>
            </w:r>
          </w:p>
        </w:tc>
      </w:tr>
      <w:tr>
        <w:trPr>
          <w:trHeight w:val="561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说明书记录要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一、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作品内容简介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（包括作品主题以及作品中心内容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北京世纪公司形象宣传广告，由文字和图形两部分组成。文字部分内容是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××××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，其寓意是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××××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。图形部分内容是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××××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，其寓意是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××××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。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二、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创作过程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（包括</w:t>
            </w: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、作者身份。</w:t>
            </w: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、具体过程，创作开始于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年，经过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次修改，完成于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年，共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页，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共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字。</w:t>
            </w: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color w:val="FF0000"/>
                <w:kern w:val="0"/>
                <w:sz w:val="18"/>
                <w:szCs w:val="18"/>
              </w:rPr>
              <w:t>、申请目的，作品使用范围。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北京世纪公司是一家专业策划、制作、设计、代理、发布媒体广告的公司。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作品作者贾明，系本单位员工（非本公司员工）。为宣传企业形象，增加企业知名度，接受本单位指定（受本单位委托），运用计算机制图软件，于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2001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月初步完成公司形象宣传广告设计，两次修改后，于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2001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日正式完成该作品，并通过了公司的验收。依据《著作权法》的相关规定及本单位与作者之间的劳动雇佣合同（委托创作合同）的相关约定，此次申请版权登记的作品属职务（委托）作品，版权依法归属于本单位。</w:t>
            </w:r>
            <w:r>
              <w:rPr>
                <w:rFonts w:ascii="Calibri" w:hAnsi="Calibri" w:cs="Calibri" w:eastAsia="Calibri"/>
                <w:color w:val="00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FF"/>
                <w:kern w:val="0"/>
                <w:sz w:val="18"/>
                <w:szCs w:val="18"/>
              </w:rPr>
              <w:t>北京世纪公司形象宣传广告作品主要是本公司对外宣传时使用，代表企业形象，体现企业文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2:00Z</dcterms:created>
  <dc:creator>lujun</dc:creator>
  <dc:description/>
  <cp:keywords/>
  <dc:language>en-US</dc:language>
  <cp:lastModifiedBy>Lujun</cp:lastModifiedBy>
  <cp:lastPrinted>2012-05-31T11:36:00Z</cp:lastPrinted>
  <dcterms:modified xsi:type="dcterms:W3CDTF">2015-03-10T06:17:00Z</dcterms:modified>
  <cp:revision>15</cp:revision>
  <dc:subject/>
  <dc:title/>
</cp:coreProperties>
</file>